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5 /KH-KHTN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5  tháng2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9/1/2018 đến ngày 3/2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chi hội Chữ thập đ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Tiết 1: SHĐ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phát quà tết HS nghèo (  CTĐ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in, Lớp 8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BDHSG MTCT 8 (Đ/c Na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 HSG Tin9 : T S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Tập luyện cờ vua (T.Hà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Toán 8: T H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Toán 7: C Là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BDHSG khối 8,9 và MTCT7,8 (theo KH)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30’: Dạy BDHSG khối 8,9 và MTCT7,8 (theo KH).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5 tháng 1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26:00Z</dcterms:created>
  <dc:creator>mtc</dc:creator>
  <dc:description/>
  <cp:keywords/>
  <dc:language>en-US</dc:language>
  <cp:lastModifiedBy>User</cp:lastModifiedBy>
  <cp:lastPrinted>2018-01-30T17:53:00Z</cp:lastPrinted>
  <dcterms:modified xsi:type="dcterms:W3CDTF">2018-02-08T09:20:00Z</dcterms:modified>
  <cp:revision>3</cp:revision>
  <dc:subject/>
  <dc:title>Phòng GD&amp;ĐT Phú Vang</dc:title>
</cp:coreProperties>
</file>